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ороков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50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дека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7.06.2007 года № 28 «Об утверждении Положения «О присвоении звания «Почетный гражданин Каменского городского округа» (в редакции от 19.02.2009 года № 129, от 19.04.2018 года № 227, от 28.05.2020 года     № 470, от 17.11.2022 года № 152, от 21.09.2023 года № 269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Думы Каменского городского округа от 07.06.2007 года № 28 «Об утверждении Положения «О присвоении звания «Почетный гражданин Каменского городского округа» (в редакции от 19.02.2009 года № 129, от 19.04.2018 года № 227, от 28.05.2020 года № 470, от 17.11.2022 года № 152, от 21.09.2023 года №269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Реш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>Положения «О присвоении звания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«Почетный гражданин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1.2. Преамбулу Решения изложить в следующей редакции «На основании Федерального закона от 06.10.2003 № 131-ФЗ «Об общих принципах организации местного самоуправления в Российской Федерации», ст.23 Устава муниципального образования «Каменский муниципальный округ Свердловской области», Дума Каменского муниципального округа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 Утвердить Положение «О присвоении звания «Почетный гражданин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4. </w:t>
      </w:r>
      <w:r>
        <w:rPr>
          <w:rFonts w:cs="Liberation Serif" w:ascii="Liberation Serif" w:hAnsi="Liberation Serif"/>
          <w:sz w:val="28"/>
          <w:szCs w:val="28"/>
        </w:rPr>
        <w:t>пункт 4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4.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.»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.5 Решения слова «городского округа» заменить словами «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Внести в Положение «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исвоении звания «Почетный гражданин Каменского городского округа», утвержденное Решением Думы Каменского городского округа от 07.06.2007 № 28 (в редакции от 19.02.2009 года № 129, от 19.04.2018 года № 227, от 28.05.2020 года № 470, от 17.11.2022 года № 152, от 21.09.2023 года № 269) (далее-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оложение «О присвоении звания «Почетный гражданин Каменского муниципального округа Свердловской област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, приложений №1-7 к Положению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ункт 4 статьи 19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4. Органом, уполномоченным на осуществление денежных выплат, предусмотренных пунктом 1 статьи 19 настоящего Положения (далее - выплаты), является Администрация Каменского муниципального округа (далее - Администрация), кото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нимает решение о предоставлении либо об отказе в предоставлении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является главным распорядителем средств бюджета Каменского муниципального округа Свердловской области, предусмотренных на осуществление выпла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платы, производятся в соответствии с порядком установленным постановлением Главы Каменского муниципального округа Свердловской обла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ля начисления выплат заявитель на позднее 30 ноября текущего года предоставляет перечень следующих документо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заявление по форме, установленной приложением № 5 Положения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копия удостоверения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копия сберегательной книжки либо реквизиты счета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копия паспор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копия свидетельства о постановке на учет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физическ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лица</w:t>
      </w:r>
      <w:r>
        <w:rPr>
          <w:rFonts w:cs="Liberation Serif" w:ascii="Liberation Serif" w:hAnsi="Liberation Serif"/>
          <w:sz w:val="28"/>
          <w:szCs w:val="28"/>
        </w:rPr>
        <w:t> в налоговом органе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На получение выплаты, предусмотренной подпунктом 2 пункта 1 статьи 19 настоящего Положения, вышеуказанный перечень документов подается ежегодно. В случае если в текущем году гражданин не обратился за данной выплатой, в последующие годы выплата за предыдущий год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документов не в полном объеме согласно перечню, пропуск срока для подачи документов, установленный пунктом 4 статьи 19 Положения, лишение звания «Почетный гражданин» являются основаниями для отказа в предоставлении выплат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в приложении № 5 слова «Председателю Думы Каменского городского округа» заменить словами «Главе Каменского муниципального округа Свердл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8:00Z</dcterms:created>
  <dc:creator>bolotina</dc:creator>
  <dc:description/>
  <cp:keywords/>
  <dc:language>en-US</dc:language>
  <cp:lastModifiedBy>User</cp:lastModifiedBy>
  <cp:lastPrinted>2024-12-04T14:06:00Z</cp:lastPrinted>
  <dcterms:modified xsi:type="dcterms:W3CDTF">2024-12-20T03:18:00Z</dcterms:modified>
  <cp:revision>3</cp:revision>
  <dc:subject/>
  <dc:title>ДЕПАРТАМЕНТ</dc:title>
</cp:coreProperties>
</file>